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0604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64"/>
        </w:rPr>
      </w:pPr>
      <w:r>
        <w:rPr>
          <w:rFonts w:eastAsia="Bookman Old Style" w:cs="Bookman Old Style" w:ascii="Bookman Old Style" w:hAnsi="Bookman Old Style"/>
          <w:sz w:val="64"/>
        </w:rPr>
        <w:t xml:space="preserve"> </w:t>
      </w:r>
      <w:r>
        <w:rPr>
          <w:rFonts w:cs="Bookman Old Style" w:ascii="Bookman Old Style" w:hAnsi="Bookman Old Style"/>
          <w:sz w:val="64"/>
        </w:rPr>
        <w:t>Město</w:t>
      </w:r>
    </w:p>
    <w:p>
      <w:pPr>
        <w:pStyle w:val="Normal"/>
        <w:rPr>
          <w:rFonts w:ascii="Bookman Old Style" w:hAnsi="Bookman Old Style" w:cs="Bookman Old Style"/>
          <w:sz w:val="64"/>
        </w:rPr>
      </w:pPr>
      <w:r>
        <w:rPr>
          <w:rFonts w:eastAsia="Bookman Old Style" w:cs="Bookman Old Style" w:ascii="Bookman Old Style" w:hAnsi="Bookman Old Style"/>
          <w:sz w:val="64"/>
        </w:rPr>
        <w:t xml:space="preserve"> </w:t>
      </w:r>
      <w:r>
        <w:rPr>
          <w:rFonts w:cs="Bookman Old Style" w:ascii="Bookman Old Style" w:hAnsi="Bookman Old Style"/>
          <w:sz w:val="64"/>
        </w:rPr>
        <w:t>VELKÉ PAVLOVIC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EJ MAJETKU MĚ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Město Velké Pavlovice prodá osobní automobil Škoda Fabia Hatchback , 1,2 HTP, 40kW, r.v.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Stav km: 163000, karoserie odpovídá stáří vozidla + drobné poškození zadního spojleru a vnějšího zrcátka u řidiče. Dále je poškozeno čalounění sedadla řidiče, k vozidlu je pouze zimní pneu – stav 40%. Ve vozidle je instalováno originál Škoda rádio, nyní již bez části ovládacích prvků. Střešní okno mírně netěsní. El. stahování okna u řidiče (u spolujezdce je nefunkční). Výměna oleje byla provedena v 10/2015. Servisní knížka vedena u autorizovaného servisu do roku 2015,  STK do  7/2017. Vozidlo je opatřeno dálkovým ovládáním dveří a vyhříváním sedadla řidiče a spolujezdc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ozidlo bude prodáno zájemci s nejvyšší cenovou nabídkou. Prohlídka vozidla bude 14. září 2016 od 13.00hod. do 13.30hod. na dvoře městského úřadu ve Velkých Pavlovicích nebo po dohodě na tel. č.7777364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ální kupní cena za prodávaný majetek: 21.000,-Kč</w:t>
      </w:r>
    </w:p>
    <w:p>
      <w:pPr>
        <w:pStyle w:val="Normal"/>
        <w:rPr/>
      </w:pPr>
      <w:r>
        <w:rPr/>
        <w:t>Nejnižší podání ke zvýšení kupní ceny se stanovuje na 500,-Kč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 xml:space="preserve">Obálky s nabídkami musí být doručeny do 19. 9. 2016, 14.00 hod. na podatelnu Městského úřadu ve Velkých Pavlovicích bez ohledu na způsob doručení. </w:t>
      </w:r>
    </w:p>
    <w:p>
      <w:pPr>
        <w:pStyle w:val="Normal"/>
        <w:ind w:firstLine="708"/>
        <w:rPr/>
      </w:pPr>
      <w:r>
        <w:rPr>
          <w:b/>
        </w:rPr>
        <w:t>Obálka bude označena  „NEOTVÍRAT – VŘ – FABIA“. Nabídku nelze doručit cestou datové schrán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bídka musí obsahovat: Jméno a příjmení, bydliště, datum narození, email, telefonní kontakt a nabídnutou kupní ce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0" w:name="_MailAutoSig"/>
      <w:r>
        <w:rPr>
          <w:lang w:val="en-US" w:eastAsia="en-US"/>
        </w:rPr>
        <w:t>Petr Hasi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ístostarosta města Velké Pavlov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l.777 736 4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ěsto Velké Pavlovice, Náměstí 9.května 700/40, 691 06 Velké Pavlov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eb: </w:t>
      </w:r>
      <w:hyperlink r:id="rId3">
        <w:r>
          <w:rPr>
            <w:rStyle w:val="InternetLink"/>
            <w:lang w:val="en-US" w:eastAsia="en-US"/>
          </w:rPr>
          <w:t>www.velke-pavlovice.cz</w:t>
        </w:r>
      </w:hyperlink>
    </w:p>
    <w:p>
      <w:pPr>
        <w:pStyle w:val="Normal"/>
        <w:rPr>
          <w:lang w:val="en-US" w:eastAsia="en-US"/>
        </w:rPr>
      </w:pPr>
      <w:bookmarkStart w:id="1" w:name="_MailAutoSig"/>
      <w:r>
        <w:rPr>
          <w:lang w:val="en-US" w:eastAsia="en-US"/>
        </w:rPr>
        <w:t>Identifikační číslo datové schránky: xvqban6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ke-pavlovic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21:00Z</dcterms:created>
  <dc:creator>OEM</dc:creator>
  <dc:description/>
  <dc:language>en-US</dc:language>
  <cp:lastModifiedBy>Policie</cp:lastModifiedBy>
  <cp:lastPrinted>2014-12-22T07:22:00Z</cp:lastPrinted>
  <dcterms:modified xsi:type="dcterms:W3CDTF">2016-09-12T13:21:00Z</dcterms:modified>
  <cp:revision>2</cp:revision>
  <dc:subject/>
  <dc:title/>
</cp:coreProperties>
</file>